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kt: Změna hematologických, biochemických a imunologických parametrů pod vlivem zátěžových sportovních akc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asování odběrů:</w:t>
      </w:r>
      <w:r>
        <w:rPr>
          <w:rFonts w:cs="Times New Roman" w:ascii="Times New Roman" w:hAnsi="Times New Roman"/>
          <w:sz w:val="24"/>
          <w:szCs w:val="24"/>
        </w:rPr>
        <w:t xml:space="preserve"> před zátěží, tj před prvním závodem MUM, po posledním závodě M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rtovní akce: ultramaratony v bězích, ultramaratony v cyklistice,  další (běžecké a cyklistické 24-hodinovky, 48-hodinovky) at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vzorků: periferní krev odebíraná z prstu, mo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terní soubo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šetř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 - sérum, Bilirubin - moč, U- urobilinogen - moč, glukóza - krev, LD (laktát dehydrogená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dvinný soubo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šetř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iny - moč, krev- moč, bílkoviny - moč, ketony - moč, dusitany - moč, glukóza - kre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unitní parame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kokrit, hladina IgG, IgM, krevní diferenciál, oxidativní vzplanutí -  v případě možnosti zpracování krve do dvou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ematologické parame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tokrit, sediment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íc v případě většího množství séra: Cholesterol, triglyceridy, kreatin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n.: Projekt není financován z žádného grantu. Jde o rozjezd s cílem získání prvních výsledků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cs-CZ"/>
        </w:rPr>
        <w:t>Project: Änderung der hämatologischen, biochemischen und immunologischen Parametern unter dem Einfluss von Stress der Sportveranstaltunge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t xml:space="preserve">Der Zeitpunkt der Spenden: frontlader, nach alles MUM Rennen </w:t>
        <w:br/>
        <w:t>Sportveranstaltungen in Ultramarathon Laufveranstaltungen in Ultramarathon Radfahren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t>Art der Proben: Periphere Blutproben wurden von einem Finger, Urin gesammel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cs-CZ"/>
        </w:rPr>
        <w:t>Leber-Datei:</w:t>
        <w:br/>
        <w:t>Untersuchun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t>:</w:t>
        <w:br/>
        <w:t>ALT- Serum, Bilirubin-Urin Urobilinogen-U - Urin, Glukose - Blut, LD (Laktat-Dehydrogenase) - Serum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cs-CZ"/>
        </w:rPr>
        <w:t>Renal-Datei:</w:t>
        <w:br/>
        <w:t>Untersuchunge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br/>
        <w:t>Protein - Urin, Blut – Urin, Protein – Urin, Ketone - Urin, Nitrit - Urin, Glucose - Blu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cs-CZ"/>
        </w:rPr>
        <w:t>Immun-Paramet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br/>
        <w:t>Leukokrit, Konzentrationen von IgG-, IgM-, Blut-Differential, oxidative burst - wenn die Möglichkeit der Verarbeitung des Blutes innerhalb von zwei Stunden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cs-CZ"/>
        </w:rPr>
        <w:t>Hämatologische Parameter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t>Hämatokrit, Sedimentation</w:t>
        <w:br/>
        <w:t>Darüber hinaus für große Mengen von Serum-Cholesterin, Triglyceride, Kreatinin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cs-CZ"/>
        </w:rPr>
        <w:t>Hinwe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cs-CZ"/>
        </w:rPr>
        <w:t xml:space="preserve"> Das Projekt wird durch keinen Zuschuss finanziert. Es ist ein Anfang, um immer die ersten Ergebnisse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Project: Change of hematological, biochemical and immunological parameters under the influence of the stress of sporting events</w:t>
        <w:br/>
        <w:t>Sampling ti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t xml:space="preserve"> before MUM race, after all MUM marathons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t xml:space="preserve">Sporting events: ultramarathon running events, ultramarathon cycling, </w:t>
      </w:r>
    </w:p>
    <w:p>
      <w:pPr>
        <w:pStyle w:val="Normal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t>Types of samples: Peripheral blood samples will be collected from a finger, urin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Liver fi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Investigation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t>ALT – serum, bilirubin – urine, urobilinogen U - urine, glucose - blood, LD (lactate dehydrogenase) - serum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Renal file:</w:t>
        <w:br/>
        <w:t>Investigation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br/>
        <w:t>Protein - urine, blood – urine, protein - urine, Ketones – urine, nitrite - urine, blood - glucos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Immune parameter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t>Leukokrit, levels of IgG, IgM, blood differential, oxidative burst - where the possibility of processing the blood within two hours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Hematologic parameter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br/>
        <w:t>Hematocrit, sedimentation</w:t>
        <w:br/>
        <w:t>Moreover, for large quantities of serum: Cholesterol, triglycerides, creatinine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 w:eastAsia="cs-CZ"/>
        </w:rPr>
        <w:t>No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cs-CZ"/>
        </w:rPr>
        <w:t xml:space="preserve"> The project is not funded by any grant. It is a start to getting the first results</w:t>
      </w:r>
      <w:r>
        <w:rPr>
          <w:rFonts w:eastAsia="Times New Roman" w:cs="Arial" w:ascii="Arial" w:hAnsi="Arial"/>
          <w:color w:val="000000"/>
          <w:sz w:val="24"/>
          <w:szCs w:val="24"/>
          <w:lang w:val="en" w:eastAsia="cs-CZ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1111CC"/>
          <w:sz w:val="20"/>
          <w:lang w:eastAsia="cs-CZ"/>
        </w:rPr>
        <w:t>Poslech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1111CC"/>
          <w:sz w:val="20"/>
          <w:lang w:eastAsia="cs-CZ"/>
        </w:rPr>
        <w:t>Fonetický přepis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eastAsia="cs-CZ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Times New Roman" w:cs="Arial"/>
          <w:vanish/>
          <w:color w:val="888888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888888"/>
          <w:sz w:val="20"/>
          <w:szCs w:val="20"/>
          <w:lang w:eastAsia="cs-CZ"/>
        </w:rPr>
        <w:t>Slov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cs-CZ"/>
        </w:rPr>
        <w:t xml:space="preserve">předložk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NACH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ZU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AUF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P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JE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ÜB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PRO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B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WÄHREND</w:t>
      </w:r>
    </w:p>
    <w:p>
      <w:pPr>
        <w:pStyle w:val="Normal"/>
        <w:numPr>
          <w:ilvl w:val="1"/>
          <w:numId w:val="1"/>
        </w:numPr>
        <w:spacing w:lineRule="auto" w:line="240" w:before="0" w:after="28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cs-CZ"/>
        </w:rPr>
        <w:t>NÄCHS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8:00Z</dcterms:created>
  <dc:creator>Alena</dc:creator>
  <dc:description/>
  <cp:keywords/>
  <dc:language>en-US</dc:language>
  <cp:lastModifiedBy>Alena</cp:lastModifiedBy>
  <dcterms:modified xsi:type="dcterms:W3CDTF">2011-05-06T11:36:00Z</dcterms:modified>
  <cp:revision>27</cp:revision>
  <dc:subject/>
  <dc:title/>
</cp:coreProperties>
</file>